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0                                                                             от 08 июня   2015 года</w:t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лах и средствах сельского звена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истемы Республики Марий Эл единой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редупреждения и ликвидации чрезвычайных ситуаций муниципального образования «Исменецкое  сельское поселени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8 ноября 2013 г. № 1007 «О силах и средствах единой государственной системы предупреждения и ликвидации чрезвычайных ситуаций», руководствуясь п.3.2 Положения об Администрации муниципального образования «Исменецкое  сельское поселение», Администрация муниципального образования «Исменецкое 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к силам и средствам сельского звена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Исменецкое  сельское поселение» (далее – сельское звено ТП РСЧС) относятся подразделения пожарной охраны, аварийно-спасательных служб, аварийно-спасательных, аварийно-восстановительных, восстановительных, аварийно-технических и лесопожар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вышеуказанных сил и средств </w:t>
        <w:br/>
        <w:t xml:space="preserve">в установленном законодательством Российской Федерации порядке </w:t>
        <w:br/>
        <w:t xml:space="preserve">к организации и проведению мероприятий по предотвращению </w:t>
        <w:br/>
        <w:t xml:space="preserve">и ликвидации чрезвычайных ситуаций привлекаются силы и средства территориальной подсистемы РСЧС Республики Марий Эл </w:t>
        <w:br/>
        <w:t>и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лы и средства гражданской обороны муниципального образования «Исменецкое  сельское поселение» привлекаются </w:t>
        <w:br/>
        <w:t xml:space="preserve">к организации и проведению мероприятий по предупреждению </w:t>
        <w:br/>
        <w:t xml:space="preserve">и ликвидации чрезвычайных ситуаций муниципального характера </w:t>
        <w:br/>
        <w:t>в порядке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и средств сельского звена ТП РСЧС входят силы</w:t>
        <w:br/>
        <w:t>и средства постоянной готовности, предназначенные для оперативного реагирования на чрезвычайные ситуации и ведения первоочередных аварийно-спасательных работ - первый эшелон сил и средств сельского звена ТП РСЧС (далее - первый эшел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укомплектованные подготовленным личным составом и оснащенные специальной техникой, оборудованием, снаряжением, инструментом 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аращивания усилий и расширения фронта аварийно-спасательных и других неотложных работ, а также для замены формирований первого эшелона для ликвидации последствий чрезвычайных ситуаций муниципального характера привлекаются дополнительные силы и средства сельского звена ТП РСЧС - второй эшелон сил и средств ТП РСЧС (далее - второй эшел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 перечень сил и средств постоянной готовности сельского звена ТП РСЧС муниципального образования «Исменецкое  сельское поселение»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еречень сил и средств  второго эшелона ТП РСЧС муниципального образования «Исменецкое  сельское поселение»,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Положение об организации и проведении аварийно-спасательных и других неотложных работ при чрезвычайных ситуациях муниципального характера на территории муниципального образования «Исменецкое  сельское поселение», 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ь за оповещение формирований сил сельского звена ТП РСЧС на единую дежурно-диспетчерскую службу муниципального образования «Исменецкое 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руководителям организаций, выделяющих формирования в состав сил и средств сельского звена ТП РС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остав и структуру формирований, осуществлять </w:t>
        <w:br/>
        <w:t>их подготовку и осн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формирования в состоянии готовности </w:t>
        <w:br/>
        <w:t>к оперативному реагированию на чрезвычайные ситуации, проведению работ по их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срок до 1 ноября, направлять в «Исменецкое  сельское поселение» уточненные сведения о составе и структуре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83645) 6-43-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761" w:footer="0" w:bottom="3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/>
      </w:pPr>
      <w:r>
        <w:rPr/>
        <w:t xml:space="preserve"> </w:t>
      </w:r>
      <w:r>
        <w:rPr/>
        <w:t xml:space="preserve">к постановлению главы Администрации МО 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rPr/>
      </w:pPr>
      <w:r>
        <w:rPr/>
        <w:t xml:space="preserve">«Исменецкое  сельское поселение» 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rPr/>
      </w:pPr>
      <w:r>
        <w:rPr/>
        <w:t>от «08» июня  2015 г. № __80</w:t>
      </w:r>
    </w:p>
    <w:p>
      <w:pPr>
        <w:pStyle w:val="Normal"/>
        <w:ind w:left="9088" w:hanging="0"/>
        <w:rPr/>
      </w:pPr>
      <w:r>
        <w:rPr/>
      </w:r>
    </w:p>
    <w:p>
      <w:pPr>
        <w:pStyle w:val="Normal"/>
        <w:ind w:left="9088" w:hanging="0"/>
        <w:rPr/>
      </w:pPr>
      <w:r>
        <w:rPr/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л и средств постоянной готовности районного звена ТП РСЧС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Исменецкое 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/>
      </w:r>
    </w:p>
    <w:tbl>
      <w:tblPr>
        <w:tblW w:w="14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6"/>
        <w:gridCol w:w="5487"/>
        <w:gridCol w:w="1200"/>
        <w:gridCol w:w="1260"/>
        <w:gridCol w:w="144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5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right="-70" w:hanging="0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  <w:tab w:val="left" w:pos="5184" w:leader="none"/>
                <w:tab w:val="left" w:pos="6336" w:leader="none"/>
                <w:tab w:val="left" w:pos="7488" w:leader="none"/>
                <w:tab w:val="left" w:pos="8496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ежурные смены (расчеты) подразделений Государственной противопожарной служб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Ч- 40, ФГКУ «2 отряд ФПС по Республике </w:t>
              <w:br/>
              <w:t>Марий Э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ежурная смена аварийно-спасательной группы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СГ РГКУ «МСАС и ЭР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/>
            </w:pPr>
            <w:r>
              <w:rPr/>
              <w:t>Звениговская АСГ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Дежурные бригады скорой медицинской помощ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БУ Республики Марий Эл «Звениговкая                 ЦРБ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Группа охраны общественного поряд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Звениговкому району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Оперативно-выездная бригада газовых сете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«Звениговогаз»   ООО «Газпром газораспределение Йошкар-Ола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варийная бригада электрических сете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ениговкие РЭС Россетти  МРСК «Центра и Приволжья» филиала ОАО «Мариэнерго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ениговский электросетевой район ОАО «Энергия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Аварийная бригада тепловых сете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лиал ООО «Марикоммунэнерго» Звениговкие тепловые сети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Аварийная бригада водопроводных </w:t>
              <w:br/>
              <w:t>и канализационных сете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Звениговкий водоканал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ОГ в районе Ч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 МО «Звен.мун.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snapToGrid w:val="false"/>
              <w:ind w:left="650" w:hanging="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ind w:left="650" w:hanging="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составе I эшелон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/>
      </w:pPr>
      <w:r>
        <w:rPr/>
        <w:t xml:space="preserve"> </w:t>
      </w:r>
      <w:r>
        <w:rPr/>
        <w:t xml:space="preserve">к постановлению главы Администрации МО 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rPr/>
      </w:pPr>
      <w:r>
        <w:rPr/>
        <w:t xml:space="preserve">«Исменецкое  сельское поселение» 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rPr/>
      </w:pPr>
      <w:r>
        <w:rPr/>
        <w:t xml:space="preserve">от ___» ______  2015 г. № </w:t>
      </w:r>
    </w:p>
    <w:p>
      <w:pPr>
        <w:pStyle w:val="Normal"/>
        <w:ind w:left="9088" w:hanging="0"/>
        <w:rPr/>
      </w:pPr>
      <w:r>
        <w:rPr/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л и средств второго эшелона сельского звена ТП РСЧС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Исменецкое  сельское поселение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6"/>
        <w:gridCol w:w="5394"/>
        <w:gridCol w:w="1200"/>
        <w:gridCol w:w="1260"/>
        <w:gridCol w:w="144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75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right="-70" w:hanging="0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</w:rPr>
            </w:pPr>
            <w:r>
              <w:rPr>
                <w:color w:val="000000"/>
              </w:rPr>
              <w:t>Противопожарная команд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/>
            </w:pPr>
            <w:r>
              <w:rPr/>
              <w:t xml:space="preserve">ПЧ - 40,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/>
            </w:pPr>
            <w:r>
              <w:rPr/>
              <w:t>ДПД</w:t>
            </w:r>
            <w:r>
              <w:rPr>
                <w:color w:val="FF0000"/>
              </w:rPr>
              <w:t xml:space="preserve">  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</w:rPr>
            </w:pPr>
            <w:r>
              <w:rPr>
                <w:color w:val="000000"/>
              </w:rPr>
              <w:t>Аварийно-спасательная групп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АСГ РГКУ «МСАС и Э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вениговская АСГ,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</w:rPr>
            </w:pPr>
            <w:r>
              <w:rPr>
                <w:color w:val="000000"/>
              </w:rPr>
              <w:t>Команда охраны общественного порядка  днд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ВД России по Звениговкому району (по согласованию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ые бригады электросет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ениговкие РЭС Россетти  МРСК «Центра и Приволжья» филиала ОАО «Мариэнерго» (по согласованию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ениговский электросетевой район ОАО «Энергия» (по согласованию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ое бригада связ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ТЦ г.Звенигово  филиала в Республике Марий Эл ОАО «Ростелеком»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snapToGrid w:val="false"/>
              <w:ind w:left="650" w:hanging="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ind w:left="650" w:hanging="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составе II эшелон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/>
      </w:pPr>
      <w:r>
        <w:rPr/>
        <w:t>Приложение № 3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 МО «Черноозеркое  сельскоре поселение»</w:t>
      </w:r>
    </w:p>
    <w:p>
      <w:pPr>
        <w:pStyle w:val="Normal"/>
        <w:ind w:left="4536" w:hanging="0"/>
        <w:jc w:val="right"/>
        <w:rPr/>
      </w:pPr>
      <w:r>
        <w:rPr/>
        <w:t xml:space="preserve">от «____» июня    2015  г. №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рганизации и проведении аварийно-спасательных </w:t>
        <w:br/>
        <w:t>и других неотложных работ при чрезвычайных ситуациях муниципального характера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Исменец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определяет организацию и порядок проведения аварийно-спасательных и других неотложных работ при чрезвычайных ситуациях (далее - ЧС) муниципального характера </w:t>
        <w:br/>
        <w:t>на территории муниципального образования «Исменецкое 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Ликвидация ЧС - это аварийно-спасательные и другие неотложные работы, проводимые при возникновении ЧС </w:t>
        <w:br/>
        <w:t xml:space="preserve">и направленные на спасение жизни и сохранение здоровья людей, снижение размеров ущерба окружающей среде и материальных потерь, </w:t>
        <w:br/>
        <w:t>а также на локализацию зон ЧС, прекращение действия характерных для них опасны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она ЧС - это территория, на которой сложилась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варийно-спасательные работы (далее - АСР) - это действия </w:t>
        <w:br/>
        <w:t>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 АСР характеризуются наличием факторов, угрожающих жизни и здоровью проводящих эти работы людей, и требует специальной подготовки, экипировки и осн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Другие неотложные работы при ликвидации ЧС - это деятельность по всестороннему обеспечению АСР, оказанию населению, пострадавшему в ЧС, медицинских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варийно-спасательные и другие неотложные работы (далее - АСДНР) - это совокупность АСР и других неотложных работ при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варийно-спасательная служба (далее – АСС) - это совокупность органов управления, сил и средств, предназначенных для решения задач по предупреждению и ликвидации ЧС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варийно-спасательное формирование (далее – АСФ) - это самостоятельная или входящая в состав АСС структура, предназначенная для проведения АСР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проведения аварийно-спасательных и других неотложных работ при ликвидации чрезвычайных ситуаций, их права и обяза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Ликвидация ЧС муниципального характера на территории муниципального образования осуществляется силами и средствами органов местного самоуправления, организаций и общественных объединений, предназначенных и привлекаемых для предупреждения </w:t>
        <w:br/>
        <w:t>и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указанных сил и средств привлекаются </w:t>
        <w:br/>
        <w:t>в установленном законодательством Российской Федерации порядке силы и средства федеральных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у сил и средств ликвидации ЧС муниципального </w:t>
        <w:br/>
        <w:t>характера на территории муниципального образования составляют АСС и АСФ, создаваемые на профессиональной и нештатной основе на базе организаций, предназначенных и выделяемых (привлекаемых) для предупреждения и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 проведению АСР под руководством руководителей профессинальных АСС могут привлекаться общественные АСФ, </w:t>
        <w:br/>
        <w:t>а также спасатели, не входящие в состав АСФ, при наличии у них документов, подтверждающих их аттестацию на проведение А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райней необходимости отдельные граждане, </w:t>
        <w:br/>
        <w:t xml:space="preserve">не являющиеся спасателями, могут с их согласия привлекаться </w:t>
        <w:br/>
        <w:t>к участию в проведении А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других нетложных работ при ликвидации ЧС может привлекаться на добровольной основе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влечение АСС и АСФ к ликвидации ЧС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действий по предупреждению и ликвидации ЧС на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ами взаимодействия при ликвидации ЧС </w:t>
        <w:br/>
        <w:t>на объектах и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 администрации муниципального образования, руководителей организаций, осуществляющих руководство деятельностью АСС и АСФ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. Руководство всеми АСС и АСФ, привлеченными </w:t>
        <w:br/>
        <w:t>к ликвидации ЧС, и организацию их взаимодействия в зоне ЧС осуществляет руководитель работ по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значения и полномочия руководителя работ </w:t>
        <w:br/>
        <w:t>по ликвидации ЧС на территории Республики Марий Эл определены постановлением Правительства Республики Марий Эл от 5 сентября 2005 г. № 215 «О территориальной подсистеме Республики Марий Эл единой государственной системы предупреждения и ликвидации чрезвычайных ситуаций».</w:t>
      </w:r>
    </w:p>
    <w:p>
      <w:pPr>
        <w:pStyle w:val="Style131"/>
        <w:widowControl/>
        <w:tabs>
          <w:tab w:val="clear" w:pos="708"/>
          <w:tab w:val="left" w:pos="1258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14. При подготовке и проведении АСДНР личный состав АСС </w:t>
        <w:br/>
        <w:t>и АСФ обязан:</w:t>
      </w:r>
    </w:p>
    <w:p>
      <w:pPr>
        <w:pStyle w:val="Style101"/>
        <w:widowControl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ыполнять требования законодательства Российской Федерации, законодательства Республики Марий Эл, ведомственных нормативных правовых актов и настоящего </w:t>
      </w:r>
      <w:r>
        <w:rPr>
          <w:sz w:val="28"/>
          <w:szCs w:val="28"/>
        </w:rPr>
        <w:t>Положения</w:t>
      </w:r>
      <w:r>
        <w:rPr>
          <w:rStyle w:val="FontStyle24"/>
          <w:sz w:val="28"/>
          <w:szCs w:val="28"/>
        </w:rPr>
        <w:t>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быть в готовности к участию в проведении АСДНР при ликвидации ЧС, совершенствовать свою физическую, специальную, медицинскую, психологическую подготовку;</w:t>
      </w:r>
    </w:p>
    <w:p>
      <w:pPr>
        <w:pStyle w:val="Style101"/>
        <w:widowControl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овершенствовать навыки действий в составе АСС и АСФ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неукоснительно соблюдать технологию проведения АСР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неукоснительно выполнять распоряжения, отдаваемые в ходе проведения работ по ликвидации ЧС руководителями АСС и АСФ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поддерживать в установленном порядке оперативную связь;</w:t>
      </w:r>
    </w:p>
    <w:p>
      <w:pPr>
        <w:pStyle w:val="Style101"/>
        <w:widowControl/>
        <w:tabs>
          <w:tab w:val="clear" w:pos="708"/>
          <w:tab w:val="left" w:pos="7605" w:leader="none"/>
        </w:tabs>
        <w:ind w:firstLine="720"/>
        <w:jc w:val="both"/>
        <w:rPr/>
      </w:pPr>
      <w:r>
        <w:rPr>
          <w:rStyle w:val="FontStyle24"/>
          <w:sz w:val="28"/>
          <w:szCs w:val="28"/>
        </w:rPr>
        <w:t>соблюдать требования безопасности и правил охраны труд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обеспечивать эффективную, бесперебойную работу закрепленной за подразделением техники и оборудования, следить </w:t>
        <w:br/>
        <w:t>за их сохранностью, принимать меры по выявлению и устранению неисправностей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следить за изменениями обстановки в зоне ЧС, подаваемыми командами и сигналами, вносить коррективы в собственные действия </w:t>
        <w:br/>
        <w:t xml:space="preserve">по усмотрению руководителя </w:t>
      </w:r>
      <w:r>
        <w:rPr>
          <w:sz w:val="28"/>
          <w:szCs w:val="28"/>
        </w:rPr>
        <w:t xml:space="preserve">работ по </w:t>
      </w:r>
      <w:r>
        <w:rPr>
          <w:rStyle w:val="FontStyle24"/>
          <w:sz w:val="28"/>
          <w:szCs w:val="28"/>
        </w:rPr>
        <w:t>ликвидации ЧС, а также самостоятельно с последующим докладом непосредственному руководителю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проявлять взаимовыручку, активно вести поиск пострадавших, принимать меры по их спасению, оказывать им первую помощь;</w:t>
      </w:r>
    </w:p>
    <w:p>
      <w:pPr>
        <w:pStyle w:val="Style101"/>
        <w:widowControl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разъяснять гражданам правила безопасного поведения в целях недопущения ЧС и порядок действий в случае их возникновен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15. Обязанности спасателей профессиональных АСС, профессиональных АСФ определяются соответствующими уставами, наставлениями и являются составной частью трудового договора (контракта).</w:t>
      </w:r>
    </w:p>
    <w:p>
      <w:pPr>
        <w:pStyle w:val="Style141"/>
        <w:widowControl/>
        <w:tabs>
          <w:tab w:val="clear" w:pos="708"/>
          <w:tab w:val="left" w:pos="1243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16. Личный состав АСС и АСФ имеет право:</w:t>
      </w:r>
    </w:p>
    <w:p>
      <w:pPr>
        <w:pStyle w:val="Style141"/>
        <w:widowControl/>
        <w:tabs>
          <w:tab w:val="clear" w:pos="708"/>
          <w:tab w:val="left" w:pos="1243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осуществлять действия, необходимые для успешного решения поставленных задач и не противоречащие требованиям законодательства Российской Федерации, законодательства Республики Марий Эл </w:t>
        <w:br/>
        <w:t xml:space="preserve">и настоящего </w:t>
      </w:r>
      <w:r>
        <w:rPr>
          <w:sz w:val="28"/>
          <w:szCs w:val="28"/>
        </w:rPr>
        <w:t>Положения</w:t>
      </w:r>
      <w:r>
        <w:rPr>
          <w:rStyle w:val="FontStyle24"/>
          <w:sz w:val="28"/>
          <w:szCs w:val="28"/>
        </w:rPr>
        <w:t>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проникать в места распространения (возможного распространения) поражающих факторов источника ЧС;</w:t>
      </w:r>
    </w:p>
    <w:p>
      <w:pPr>
        <w:pStyle w:val="Style101"/>
        <w:widowControl/>
        <w:ind w:firstLine="720"/>
        <w:rPr/>
      </w:pPr>
      <w:r>
        <w:rPr>
          <w:rStyle w:val="FontStyle24"/>
          <w:sz w:val="28"/>
          <w:szCs w:val="28"/>
        </w:rPr>
        <w:t>создавать условия, препятствующие распространению поражающих факторов источника ЧС и обеспечивающие их ликвидацию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использовать на безвозмездной основе средства связи, транспорт, оборудование организаций.</w:t>
      </w:r>
    </w:p>
    <w:p>
      <w:pPr>
        <w:pStyle w:val="Style101"/>
        <w:widowControl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7. Личный состав АСС и АСФ при продолжительном времени ведения работ в дневное время обеспечиваются трехразовым питанием </w:t>
        <w:br/>
        <w:t>и условиями для отдыха, при круглосуточном режиме ведения работ работы организуются посменно с организацией дополнительного питания в ночное врем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Режим работы и продолжительность рабочего дня личного состава АСС и АСФ определяется действующими медицинскими и санитарно-гигиеническими нормам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Режим работы и продолжительность рабочего дня личного состава АСС и АСФ устанавливается руководителем работ по ликвидации ЧС </w:t>
        <w:br/>
        <w:t>и может быть изменен с учетом характера ЧС, особенностей проведения работ и медицинских рекомендаций.</w:t>
      </w:r>
    </w:p>
    <w:p>
      <w:pPr>
        <w:pStyle w:val="Style101"/>
        <w:widowControl/>
        <w:ind w:firstLine="72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18. Личный состав АСС и АСФ, виновный в неисполнении обязанностей, возложенных на них трудовым договором (контрактом), умышленном причинении при ликвидации ЧС вреда здоровью спасаемых граждан, нанесении ущерба окружающей среде, материальным и культурным ценностям, несе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рганизация и проведение аварийно-спасательных </w:t>
        <w:br/>
        <w:t>и других неотложных работ при чрезвычайных ситуац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АСДНР при чрезвычайных ситуациях </w:t>
      </w:r>
      <w:r>
        <w:rPr>
          <w:rStyle w:val="FontStyle24"/>
          <w:sz w:val="28"/>
          <w:szCs w:val="28"/>
        </w:rPr>
        <w:t>включают в себя:</w:t>
      </w:r>
    </w:p>
    <w:p>
      <w:pPr>
        <w:pStyle w:val="Style101"/>
        <w:widowControl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ем и обработку вызовов;</w:t>
      </w:r>
    </w:p>
    <w:p>
      <w:pPr>
        <w:pStyle w:val="Style101"/>
        <w:widowControl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доведение информации о ЧС, оповещение АСС и АСФ, привлекаемых к ликвидации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выезд и следование в зону ЧС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развертывание АСС и АСФ, предназначенных для ликвидации ЧС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разведку зоны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поиск, спасение пострадавших в зоне ЧС, оказание им первой помощи и подготовка к эвакуации в безопасные районы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локализацию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выполнение специальных работ и документальное подтверждение </w:t>
        <w:br/>
        <w:t>их завершения;</w:t>
      </w:r>
    </w:p>
    <w:p>
      <w:pPr>
        <w:pStyle w:val="Style171"/>
        <w:widowControl/>
        <w:spacing w:lineRule="auto" w:line="240"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бор и возвращение АСС и АСФ к месту дисло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 Прием, обработка вызовов, доведение информации </w:t>
        <w:br/>
        <w:t>о ЧС и оповещение АСС и АСФ, привлекаемых к ликвидации ЧС, осуществляется дежурными диспетчерами единой дежурно-диспетчерской службы муниципального образования (далее – ЕДДС), дежурно-диспетчерских служб организаций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21. Прием и обработка вызовов включает в себя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прием от заявителя и фиксирование в журнале учета вызовов информации об угрозе возникновения или возникновении чрезвычайной ситуации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оценку полученной информации и принятие решения </w:t>
        <w:br/>
        <w:t>о направлении в зону ЧС сил и средств, предусмотренных планом привлечения сил и средств;</w:t>
      </w:r>
    </w:p>
    <w:p>
      <w:pPr>
        <w:pStyle w:val="Style101"/>
        <w:widowControl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дачу сигнала «Сбор»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выдачу должностному лицу, возглавляющему АСС (АСФ), путевки о выезде в район, а также плана (карточки) или выписки из плана ликвидации ЧС при их наличии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передачу в установленном порядке дежурному диспетчеру имеющейся информации об объекте, на котором произошла ЧС, </w:t>
        <w:br/>
        <w:t>и направлении сил и средств в зону ЧС.</w:t>
      </w:r>
    </w:p>
    <w:p>
      <w:pPr>
        <w:pStyle w:val="Style131"/>
        <w:widowControl/>
        <w:tabs>
          <w:tab w:val="clear" w:pos="708"/>
          <w:tab w:val="left" w:pos="1613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22. При приеме вызова от заявителя о ЧС дежурный диспетчер ЕДДС должен по возможности установить: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адрес и иные сведения о месте, где произошла ЧС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наличие и характер опасности жизни и здоровью людей;</w:t>
      </w:r>
    </w:p>
    <w:p>
      <w:pPr>
        <w:pStyle w:val="Style171"/>
        <w:widowControl/>
        <w:spacing w:lineRule="auto" w:line="240"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собенности объекта, на котором произошла ЧС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фамилию, имя, отчество, номер телефона заявителя; 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иные сведения о ЧС, которые могут повлиять на успешное выполнение основной задачи.</w:t>
      </w:r>
    </w:p>
    <w:p>
      <w:pPr>
        <w:pStyle w:val="Style131"/>
        <w:widowControl/>
        <w:tabs>
          <w:tab w:val="clear" w:pos="708"/>
          <w:tab w:val="left" w:pos="1613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23. Подача сигнала «Сбор» осуществляется сразу после установления адреса или иных сведений о месте ЧС и принятия решения о выезде. Обработка вызова должна быть завершена за возможно короткое время и не должна задерживать выезд и следование АСС (АСФ) в зону ЧС.</w:t>
      </w:r>
    </w:p>
    <w:p>
      <w:pPr>
        <w:pStyle w:val="Style131"/>
        <w:widowControl/>
        <w:tabs>
          <w:tab w:val="clear" w:pos="708"/>
          <w:tab w:val="left" w:pos="1498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24. После обработки вызова в зону ЧС в установленном порядке должны быть направлены АСС (АСФ) в соответствии с имеющимися планами привлечения сил и средств и иными документами.</w:t>
      </w:r>
    </w:p>
    <w:p>
      <w:pPr>
        <w:pStyle w:val="Style131"/>
        <w:widowControl/>
        <w:tabs>
          <w:tab w:val="clear" w:pos="708"/>
          <w:tab w:val="left" w:pos="1680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5. Дополнительная (уточненная) информация о ЧС должна незамедлительно передаваться дежурным диспетчером ЕДДС </w:t>
        <w:br/>
        <w:t xml:space="preserve">по имеющимся каналам связи руководителю АСС (АСФ), в том числе </w:t>
        <w:br/>
        <w:t>и во время следования в зону ЧС.</w:t>
      </w:r>
    </w:p>
    <w:p>
      <w:pPr>
        <w:pStyle w:val="Style131"/>
        <w:widowControl/>
        <w:tabs>
          <w:tab w:val="clear" w:pos="708"/>
          <w:tab w:val="left" w:pos="1464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26. Выезд и следование в зону ЧС включают в себя сбор личного состава АСС (АСФ) по сигналу «Сбор» и его доставку на специальных автомобилях в зону ЧС.</w:t>
      </w:r>
    </w:p>
    <w:p>
      <w:pPr>
        <w:pStyle w:val="Style131"/>
        <w:widowControl/>
        <w:tabs>
          <w:tab w:val="clear" w:pos="708"/>
          <w:tab w:val="left" w:pos="1464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27. Выезд и следование в зону ЧС должны осуществляться </w:t>
        <w:br/>
        <w:t>в возможно короткое время, что достигается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быстрым сбором и выездом личного состава АСС (АСФ) </w:t>
        <w:br/>
        <w:t>(в течение времени, не превышающего нормативное)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движением специальных автомобилей по кратчайшему маршруту с предельно возможной и обеспечивающей безопасность скоростью, </w:t>
        <w:br/>
        <w:t>в том числе с использованием специальных сигналов и отступлением при необходимости и в установленном порядке от правил дорожного движения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знанием особенностей района выезда.</w:t>
      </w:r>
    </w:p>
    <w:p>
      <w:pPr>
        <w:pStyle w:val="Style131"/>
        <w:widowControl/>
        <w:tabs>
          <w:tab w:val="clear" w:pos="708"/>
          <w:tab w:val="left" w:pos="1450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28. В случае вынужденной остановки специальных автомобилей, </w:t>
        <w:br/>
        <w:t>в том числе связанной с неисправностью (включая ДТП), руководитель дежурной смены подразделения АСС (АСФ) обязан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немедленно сообщить о случившемся дежурному диспетчеру ЕДДС и дежурному диспетчеру организации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оставить на месте остановки для устранения технической неисправности (ожидания сотрудников ГИБДД при ДТП) водителя специального автомобиля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принять меры по доставке личного состава и специального оборудования в зону ЧС.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29. Развертывание АСС и АСФ, предназначенных для ликвидации ЧС, - это размещение личного состава, специальной техники </w:t>
        <w:br/>
        <w:t xml:space="preserve">и оборудования в зоне ЧС в соответствии с планом ликвидации ЧС либо решением руководителя </w:t>
      </w:r>
      <w:r>
        <w:rPr>
          <w:sz w:val="28"/>
          <w:szCs w:val="28"/>
        </w:rPr>
        <w:t xml:space="preserve">работ по </w:t>
      </w:r>
      <w:r>
        <w:rPr>
          <w:rStyle w:val="FontStyle24"/>
          <w:sz w:val="28"/>
          <w:szCs w:val="28"/>
        </w:rPr>
        <w:t>ликвидации ЧС на проведение АСДНР и ликвидацию ЧС.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30. Развертывание АСС и АСФ проводится в соответствии </w:t>
        <w:br/>
        <w:t xml:space="preserve">с нормативными правовыми актами, регламентирующими действия сил, предназначенных для проведения АСДНР, а также инструкциями </w:t>
        <w:br/>
        <w:t xml:space="preserve">по эксплуатации специальной техники и оборудования </w:t>
        <w:br/>
        <w:t xml:space="preserve">и рекомендациями (указаниями) по ликвидации различных видов ЧС </w:t>
        <w:br/>
        <w:t>с учетом первоочередного проведения работ на решающем направлении.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31. При развертывании АСС и АСФ и последующем проведении АСДНР для обеспечения безопасности участников ликвидации ЧС, возможности маневрирования прибывающей специальной техникой </w:t>
        <w:br/>
        <w:t xml:space="preserve">и оборудованием, развертывания дополнительных объектов обеспечения АСДНР, могут быть проведены необходимые действия по эвакуации транспортных средств, ограничению или запрещению доступа посторонних лиц в зону ЧС и движения транспорта на прилегающей </w:t>
        <w:br/>
        <w:t xml:space="preserve">к нему территории. До прибытия соответствующих служб органов внутренних дел эти действия выполняются личным составом АСС </w:t>
        <w:br/>
        <w:t xml:space="preserve">и АСФ в порядке, определяемом руководителем </w:t>
      </w:r>
      <w:r>
        <w:rPr>
          <w:sz w:val="28"/>
          <w:szCs w:val="28"/>
        </w:rPr>
        <w:t xml:space="preserve">работ по </w:t>
      </w:r>
      <w:r>
        <w:rPr>
          <w:rStyle w:val="FontStyle24"/>
          <w:sz w:val="28"/>
          <w:szCs w:val="28"/>
        </w:rPr>
        <w:t>ликвидации ЧС.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32. Разведка зоны ЧС представляет собой совокупность мероприятий, проводимых в целях сбора информации о ЧС, необходимой для оценки обстановки и принятия решений по организации АСДНР.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Разведка зоны ЧС ведется непрерывно с момента получения информации о возникновении ЧС и до ликвидации ЧС.</w:t>
      </w:r>
    </w:p>
    <w:p>
      <w:pPr>
        <w:pStyle w:val="Style131"/>
        <w:widowControl/>
        <w:tabs>
          <w:tab w:val="clear" w:pos="708"/>
          <w:tab w:val="left" w:pos="1498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33. При ведении разведки зоны ЧС необходимо установить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наличие и характер угрозы людям, их местонахождение, пути, способы и средства спасения (защиты), а также возможность защиты (эвакуации) имуществ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основные характеристики поражающих факторов источника ЧС </w:t>
        <w:br/>
        <w:t>и пути их распространения;</w:t>
      </w:r>
    </w:p>
    <w:p>
      <w:pPr>
        <w:pStyle w:val="Style101"/>
        <w:widowControl/>
        <w:spacing w:before="5" w:after="0"/>
        <w:ind w:firstLine="720"/>
        <w:jc w:val="both"/>
        <w:rPr/>
      </w:pPr>
      <w:r>
        <w:rPr>
          <w:rStyle w:val="FontStyle24"/>
          <w:sz w:val="28"/>
          <w:szCs w:val="28"/>
        </w:rPr>
        <w:t>возможность вторичных проявлений поражающих факторов источника ЧС, в том числе обусловленных особенностями местности, технологии и организации производства на объекте, где произошла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наличие и местонахождение ближайших средств, пригодных для ликвидации ЧС, возможные технологии их использования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наличие в зоне ЧС объектов повышенной опасности (электроустановок под напряжением, взрывчатых, химических веществ и пр.), возможность и целесообразность их нейтрализации или вывода из зоны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состояние строительных конструкций в зоне ЧС, их особенности, влияющие на ход ведения АСДНР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возможные пути ввода сил и средств для проведения АСДНР </w:t>
        <w:br/>
        <w:t>и иные данные, необходимые для выбора решающего направления действий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необходимость оказания пострадавшим экстренной медицинской и психологической помощи;</w:t>
      </w:r>
    </w:p>
    <w:p>
      <w:pPr>
        <w:pStyle w:val="Style101"/>
        <w:widowControl/>
        <w:spacing w:before="5" w:after="0"/>
        <w:ind w:firstLine="720"/>
        <w:jc w:val="both"/>
        <w:rPr/>
      </w:pPr>
      <w:r>
        <w:rPr>
          <w:rStyle w:val="FontStyle24"/>
          <w:sz w:val="28"/>
          <w:szCs w:val="28"/>
        </w:rPr>
        <w:t>достаточность сил и средств, привлекаемых к проведению АСДНР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34. При проведении разведки зоны ЧС необходимо использовать документацию и сведения, представляемые должностными лицами, знающими местность, объемно-планировочные и конструктивные особенности зданий и сооружений, технологические процессы производства, инженерные системы противоаварийной и противопожарной защиты.</w:t>
      </w:r>
    </w:p>
    <w:p>
      <w:pPr>
        <w:pStyle w:val="Style131"/>
        <w:widowControl/>
        <w:tabs>
          <w:tab w:val="clear" w:pos="708"/>
          <w:tab w:val="left" w:pos="1469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35. Разведку зоны ЧС проводит руководитель </w:t>
      </w:r>
      <w:r>
        <w:rPr>
          <w:sz w:val="28"/>
          <w:szCs w:val="28"/>
        </w:rPr>
        <w:t xml:space="preserve">работ </w:t>
        <w:br/>
        <w:t xml:space="preserve">по </w:t>
      </w:r>
      <w:r>
        <w:rPr>
          <w:rStyle w:val="FontStyle24"/>
          <w:sz w:val="28"/>
          <w:szCs w:val="28"/>
        </w:rPr>
        <w:t>ликвидации ЧС, назначенные им группы разведки, а также должностные лица, возглавляющие АСР на порученном им участке работы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36. При организации разведки зоны ЧС руководитель </w:t>
      </w:r>
      <w:r>
        <w:rPr>
          <w:sz w:val="28"/>
          <w:szCs w:val="28"/>
        </w:rPr>
        <w:t xml:space="preserve">работ </w:t>
        <w:br/>
        <w:t xml:space="preserve">по </w:t>
      </w:r>
      <w:r>
        <w:rPr>
          <w:rStyle w:val="FontStyle24"/>
          <w:sz w:val="28"/>
          <w:szCs w:val="28"/>
        </w:rPr>
        <w:t>ликвидации ЧС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определяет направления разведки и лично проводит </w:t>
        <w:br/>
        <w:t>ее на наиболее сложном и ответственном направлении;</w:t>
      </w:r>
    </w:p>
    <w:p>
      <w:pPr>
        <w:pStyle w:val="Style101"/>
        <w:widowControl/>
        <w:ind w:firstLine="720"/>
        <w:rPr/>
      </w:pPr>
      <w:r>
        <w:rPr>
          <w:rStyle w:val="FontStyle24"/>
          <w:sz w:val="28"/>
          <w:szCs w:val="28"/>
        </w:rPr>
        <w:t>устанавливает количество и состав групп разведки (с учетом оперативной обстановки в зоне ЧС), ставит перед ними задачи, определяет применяемые средства и порядок связи, а также необходимое для разведки зоны ЧС специальное оборудование  и снаряжение;</w:t>
      </w:r>
    </w:p>
    <w:p>
      <w:pPr>
        <w:pStyle w:val="Style101"/>
        <w:widowControl/>
        <w:ind w:firstLine="720"/>
        <w:rPr/>
      </w:pPr>
      <w:r>
        <w:rPr>
          <w:rStyle w:val="FontStyle24"/>
          <w:sz w:val="28"/>
          <w:szCs w:val="28"/>
        </w:rPr>
        <w:t>устанавливает меры безопасности личного состава при проведении разведки зоны ЧС и организует контроль за их выполнением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устанавливает порядок передачи полученной в ходе разведки зоны ЧС  информаци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37. Личный состав группы разведки обязан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иметь при себе необходимые средства индивидуальной защиты, спасения, связи, проведения специализированных видов работ, освещения, а также инструмент для вскрытия и разборки конструкций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вести работы по спасению людей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оказывать, при необходимости, первую помощь пострадавшим при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принимать, при возможности, одновременно с разведкой зоны ЧС меры по защите пострадавших и имущества всеми доступными средствами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соблюдать требования безопасности и правил охраны труда, правила работы в средствах индивидуальной защиты органов дыхания </w:t>
        <w:br/>
        <w:t>и зрения, а также со средствами проведения специализированных видов работ;</w:t>
      </w:r>
    </w:p>
    <w:p>
      <w:pPr>
        <w:pStyle w:val="Style101"/>
        <w:widowControl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докладывать в установленном порядке о результатах разведки зоны ЧС.</w:t>
      </w:r>
    </w:p>
    <w:p>
      <w:pPr>
        <w:pStyle w:val="Style131"/>
        <w:widowControl/>
        <w:tabs>
          <w:tab w:val="clear" w:pos="708"/>
          <w:tab w:val="left" w:pos="1517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38. Спасение людей при ЧС является важнейшим видом АСР </w:t>
        <w:br/>
        <w:t>и представляет собой совокупность мер по перемещению людей из зоны воздействия поражающих факторов источника ЧС и их вторичных проявлений или защите людей от воздействия этих факторов, в том числе с использованием средств индивидуальной защиты и защитных сооружений (укрытий)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39. Спасение людей при ЧС должно проводиться </w:t>
        <w:br/>
        <w:t>с использованием всех возможных форм, способов и методов, а также технических средств, обеспечивающих наибольшую безопасность как пострадавших, так и участников проведения АСР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40. Если поражающие факторы источника ЧС угрожают жизни </w:t>
        <w:br/>
        <w:t xml:space="preserve">и здоровью людей, а также существует вероятность распространения этих факторов, либо для ликвидации поражающих факторов источника ЧС предусматривается применение опасных для жизни людей веществ </w:t>
        <w:br/>
        <w:t>и составов, то проводится эвакуация людей из опасной зоны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41. Порядок и способы спасения людей определяются руководителем </w:t>
      </w:r>
      <w:r>
        <w:rPr>
          <w:sz w:val="28"/>
          <w:szCs w:val="28"/>
        </w:rPr>
        <w:t xml:space="preserve">работ по </w:t>
      </w:r>
      <w:r>
        <w:rPr>
          <w:rStyle w:val="FontStyle24"/>
          <w:sz w:val="28"/>
          <w:szCs w:val="28"/>
        </w:rPr>
        <w:t xml:space="preserve">ликвидации ЧС в зависимости от обстановки </w:t>
        <w:br/>
        <w:t>в зоне ЧС и состояния людей. При проведении АСДНР должны учитываться состояние основных и запасных путей эвакуации, техническая оснащенность зоны ЧС системами оповещения, аварийного освещения, а также характерные особенности поражающих факторов источника ЧС.</w:t>
      </w:r>
    </w:p>
    <w:p>
      <w:pPr>
        <w:pStyle w:val="Style141"/>
        <w:widowControl/>
        <w:tabs>
          <w:tab w:val="clear" w:pos="708"/>
          <w:tab w:val="left" w:pos="1464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42. Основными способами спасения людей и имущества являются:</w:t>
      </w:r>
    </w:p>
    <w:p>
      <w:pPr>
        <w:pStyle w:val="Style141"/>
        <w:widowControl/>
        <w:tabs>
          <w:tab w:val="clear" w:pos="708"/>
          <w:tab w:val="left" w:pos="1464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перемещение их в безопасное место, в том числе с использованием специальных технических средств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защита от воздействия поражающих факторов источника ЧС.</w:t>
      </w:r>
    </w:p>
    <w:p>
      <w:pPr>
        <w:pStyle w:val="Style131"/>
        <w:widowControl/>
        <w:tabs>
          <w:tab w:val="clear" w:pos="708"/>
          <w:tab w:val="left" w:pos="1488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43. Для спасения людей выбираются наиболее безопасные пути </w:t>
        <w:br/>
        <w:t>и способы. Перемещение спасаемых людей в безопасное место осуществляется с учетом условий ликвидации ЧС и состояния пострадавших.</w:t>
      </w:r>
    </w:p>
    <w:p>
      <w:pPr>
        <w:pStyle w:val="Style131"/>
        <w:widowControl/>
        <w:tabs>
          <w:tab w:val="clear" w:pos="708"/>
          <w:tab w:val="left" w:pos="1488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44. Защита спасаемых людей от воздействия поражающих факторов источника ЧС в случае невозможности их перемещения </w:t>
        <w:br/>
        <w:t>в безопасное место осуществляется с использованием средств индивидуальной защиты органов дыхания и зрения, а также посредством подачи специальных веществ и материалов, препятствующих распространению, снижающих воздействие поражающих факторов источника ЧС или удаляющих их из зоны ЧС.</w:t>
      </w:r>
    </w:p>
    <w:p>
      <w:pPr>
        <w:pStyle w:val="Style131"/>
        <w:widowControl/>
        <w:tabs>
          <w:tab w:val="clear" w:pos="708"/>
          <w:tab w:val="left" w:pos="1464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45. Для спасения людей и имущества применяются следующие основные средства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аварийно-спасательное оборудование и устройств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спасательные устройства (спасательные рукава, веревки, трапы </w:t>
        <w:br/>
        <w:t>и индивидуальные спасательные устройства)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надувные и амортизирующие устройства; аппараты защиты органов дыхания; летательные аппараты; плавательные средства;</w:t>
      </w:r>
    </w:p>
    <w:p>
      <w:pPr>
        <w:pStyle w:val="Style171"/>
        <w:widowControl/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стационарные и ручные пожарные лестницы; автолестницы </w:t>
        <w:br/>
        <w:t>и автоподъемники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иные доступные средства спасения, в том числе приспособленные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46. В ходе АСДНР оказание первой помощи пострадавшим осуществляется в соответствии с нормативными правовыми актами, регламентирующими действия сил, предназначенных для проведения АСДНР. С этой целью могут применяться средства индивидуальной защиты органов дыхания и зрения, средства первой помощи, а также иные, в том числе приспособленные, средства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До прибытия в зону ЧС медицинского персонала первую помощь пострадавшим в установленном порядке оказывает личный состав АСС и АСФ.</w:t>
      </w:r>
    </w:p>
    <w:p>
      <w:pPr>
        <w:pStyle w:val="Style131"/>
        <w:widowControl/>
        <w:tabs>
          <w:tab w:val="clear" w:pos="708"/>
          <w:tab w:val="left" w:pos="1464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47. Спасение людей и имущества при ЧС при достаточном количестве сил и средств проводится одновременно с другими видами АСДНР. Если сил и средств недостаточно, то они используются только для спасения людей, при этом другие виды АСДНР не ведутся или приостанавливаютс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48. Спасательные работы при проведении АСДНР прекращаются после тщательного осмотра всех мест возможного нахождения людей </w:t>
        <w:br/>
        <w:t>и соответствующих докладов руководителей АСС и АСФ.</w:t>
      </w:r>
    </w:p>
    <w:p>
      <w:pPr>
        <w:pStyle w:val="Style131"/>
        <w:widowControl/>
        <w:tabs>
          <w:tab w:val="clear" w:pos="708"/>
          <w:tab w:val="left" w:pos="1469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49. Выбор способа предотвращения распространения </w:t>
        <w:br/>
        <w:t>и уменьшения воздействия поражающих факторов источника ЧС определяется поставленной задачей, характером ЧС, используемым способом проведения ликвидации ЧС, физико-химическими свойствами веществ и другими обстоятельствами.</w:t>
      </w:r>
    </w:p>
    <w:p>
      <w:pPr>
        <w:pStyle w:val="Style131"/>
        <w:widowControl/>
        <w:tabs>
          <w:tab w:val="clear" w:pos="708"/>
          <w:tab w:val="left" w:pos="1469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50. Применение выбранного способа осуществляется </w:t>
        <w:br/>
        <w:t>в соответствии с нормативными правовыми актами, регламентирующими действия сил, предназначенных для проведения АСДНР, а также рекомендациями (указаниями) по ликвидации различных видов ЧС с учетом наличия и состояния материальных, культурных и иных ценностей, конструктивных особенностей зданий (сооружений), поведения строительных конструкций и необходимости обеспечения безопасности находящихся в зоне ЧС людей, в том числе личного состава АСС и АСФ, проводящих АСДНР.</w:t>
      </w:r>
    </w:p>
    <w:p>
      <w:pPr>
        <w:pStyle w:val="Style131"/>
        <w:widowControl/>
        <w:tabs>
          <w:tab w:val="clear" w:pos="708"/>
          <w:tab w:val="left" w:pos="1747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51. Основные способы предотвращения распространения </w:t>
        <w:br/>
        <w:t>и уменьшения воздействия поражающих факторов источника ЧС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снижение воздействия, изоляция поражающих факторов источника ЧС посредством использования соответствующих веществ </w:t>
        <w:br/>
        <w:t>и (или) иных средств;</w:t>
      </w:r>
    </w:p>
    <w:p>
      <w:pPr>
        <w:pStyle w:val="Style101"/>
        <w:widowControl/>
        <w:spacing w:before="5" w:after="0"/>
        <w:ind w:firstLine="720"/>
        <w:jc w:val="both"/>
        <w:rPr/>
      </w:pPr>
      <w:r>
        <w:rPr>
          <w:rStyle w:val="FontStyle24"/>
          <w:sz w:val="28"/>
          <w:szCs w:val="28"/>
        </w:rPr>
        <w:t>механическое воздействие на предметы, обладающие признаками поражающих факторов источника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химическая нейтрализация, торможение действия поражающих факторов источника ЧС с помощью соответствующих веществ и (или) иных средств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прекращение технологического процесса.</w:t>
      </w:r>
    </w:p>
    <w:p>
      <w:pPr>
        <w:pStyle w:val="Style101"/>
        <w:widowControl/>
        <w:ind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едотвращение распространения и уменьшение воздействия поражающих факторов источника ЧС может достигаться комбинированным применением перечисленных способов.</w:t>
      </w:r>
    </w:p>
    <w:p>
      <w:pPr>
        <w:pStyle w:val="Style131"/>
        <w:widowControl/>
        <w:tabs>
          <w:tab w:val="clear" w:pos="708"/>
          <w:tab w:val="left" w:pos="1450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52. Способы ведения АСДНР должны отвечать следующим основным требованиям: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максимальная рациональность проводимых работ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осуществление работ в возможно короткие сроки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обеспечение относительной безопасности спасаемых и спасателей.</w:t>
      </w:r>
    </w:p>
    <w:p>
      <w:pPr>
        <w:pStyle w:val="Style131"/>
        <w:widowControl/>
        <w:tabs>
          <w:tab w:val="clear" w:pos="708"/>
          <w:tab w:val="left" w:pos="1690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53. Технология производства АСДНР избранными способами определяется руководителями АСС и АСФ непосредственно на месте работ на основе детального изучения обстановки, положения </w:t>
        <w:br/>
        <w:t>и состояния пораженных объектов, наличия и характера поражающих факторов источника ЧС и имеющихся возможностей. Группировка сил, состав АСС, АСФ и их подразделений (далее - подразделения), ведущих АСДНР, определяется в соответствии с характером и объемом поставленных задач.</w:t>
      </w:r>
    </w:p>
    <w:p>
      <w:pPr>
        <w:pStyle w:val="Style131"/>
        <w:widowControl/>
        <w:tabs>
          <w:tab w:val="clear" w:pos="708"/>
          <w:tab w:val="left" w:pos="1488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54. При массовых разрушениях, большом количестве пострадавших основные усилия направляются прежде всего на спасение людей, соответственно основу группировки составляют спасательные подразделения, усиленные инженерно-техническими и инженерно-дорожными подразделениями, используемыми для расчистки завалов, проходов, обеспечения освещения участков работ.</w:t>
      </w:r>
    </w:p>
    <w:p>
      <w:pPr>
        <w:pStyle w:val="Style131"/>
        <w:widowControl/>
        <w:tabs>
          <w:tab w:val="clear" w:pos="708"/>
          <w:tab w:val="left" w:pos="1488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>55. При возникновении ЧС, связанных с загрязнением (заражением) местности и объектов химически опасными или радиоактивными веществами, основные усилия должны сосредоточиваться на спасении пострадавших, защите населения в зоне загрязнения (заражения), локализации и ликвидации источника поражен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В первую очередь в зону ЧС вводятся подразделения химической разведки, дегазации и дезактивации и инженерно-технические, а также подразделения специальной и санитарной обработки. Развертываются станция специальной обработки транспорта и пункт санитарной обработки.</w:t>
      </w:r>
    </w:p>
    <w:p>
      <w:pPr>
        <w:pStyle w:val="Style131"/>
        <w:widowControl/>
        <w:tabs>
          <w:tab w:val="clear" w:pos="708"/>
          <w:tab w:val="left" w:pos="1603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56. При наводнении местности основные усилия сосредоточиваются на спасении пострадавших и эвакуации населения </w:t>
        <w:br/>
        <w:t>из зоны затопления, а также на локализации ЧС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В первую очередь в зону ЧС вводятся переправочно-десантные, инженерно-технические подразделения, подразделения дорожной техники для оборудования причалов, спуска десантно-переправочных средств и спасательные подразделения. Автомобильные подразделения могут привлекаться к обеспечению эвакуационных мероприятий.</w:t>
      </w:r>
    </w:p>
    <w:p>
      <w:pPr>
        <w:pStyle w:val="Style101"/>
        <w:widowControl/>
        <w:spacing w:before="5" w:after="0"/>
        <w:ind w:firstLine="720"/>
        <w:jc w:val="both"/>
        <w:rPr/>
      </w:pPr>
      <w:r>
        <w:rPr>
          <w:rStyle w:val="FontStyle24"/>
          <w:sz w:val="28"/>
          <w:szCs w:val="28"/>
        </w:rPr>
        <w:t>57. При ландшафтных (лесных и торфяных) пожарах основу группировки составляют пожарно-спасательные и обеспечивающие подразделения, а также подразделения, усиленные личным составом для выполнения вспомогательных работ. Привлекаются автомобильные подразделения для вывоза населения из опасных районов.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58. Для обеспечения выполнения основных задач могут проводиться специальные работы.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К специальным работам относятся: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рганизация связи в зоне ЧС;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свещение зоны ЧС;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скрытие и разборка конструкций; подъем (спуск) на высоту </w:t>
        <w:br/>
        <w:t xml:space="preserve">(с высоты);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ыполнение защитных мероприятий;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казание первой помощи пострадавшим;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осстановление работоспособности технических средств;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иротехнические, водолазные и робототехнические работы. </w:t>
      </w:r>
    </w:p>
    <w:p>
      <w:pPr>
        <w:pStyle w:val="Style13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Данные специальные работы выполняются с применением специальной техники, технологий и знаний.</w:t>
      </w:r>
    </w:p>
    <w:p>
      <w:pPr>
        <w:pStyle w:val="Style101"/>
        <w:widowControl/>
        <w:ind w:firstLine="720"/>
        <w:rPr/>
      </w:pPr>
      <w:r>
        <w:rPr>
          <w:rStyle w:val="FontStyle24"/>
          <w:sz w:val="28"/>
          <w:szCs w:val="28"/>
        </w:rPr>
        <w:t>59. При действиях в условиях химического заражения, радиоактивного загрязнения, пожаров, а также аномальных температур окружающего воздуха работа организуется с учетом необходимости сохранения работоспособности личного состава АСС, АСФ и  возможностей специальной техники и оборудования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60. Режим работы при этом должен устанавливаться с учетом времени защитного действия изолирующих средств и средств индивидуальной защиты органов дыхания и зрения, а также закономерностей изменения работоспособности человека при проведении АСР в определенных условиях.</w:t>
      </w:r>
    </w:p>
    <w:p>
      <w:pPr>
        <w:pStyle w:val="Style131"/>
        <w:widowControl/>
        <w:tabs>
          <w:tab w:val="clear" w:pos="708"/>
          <w:tab w:val="left" w:pos="1546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61. При планировании круглосуточного ведения АСДНР продолжительность рабочих циклов, включая перерывы на отдых, </w:t>
        <w:br/>
        <w:t>не должна превышать 6 часов и устанавливается в каждом конкретном случае на основе показателей, характеризующих устойчивую работоспособность в течение заданного времени.</w:t>
      </w:r>
    </w:p>
    <w:p>
      <w:pPr>
        <w:pStyle w:val="Style131"/>
        <w:widowControl/>
        <w:tabs>
          <w:tab w:val="clear" w:pos="708"/>
          <w:tab w:val="left" w:pos="1186" w:leader="none"/>
        </w:tabs>
        <w:spacing w:lineRule="auto" w:line="240" w:before="5" w:after="0"/>
        <w:ind w:firstLine="720"/>
        <w:rPr/>
      </w:pPr>
      <w:r>
        <w:rPr>
          <w:rStyle w:val="FontStyle24"/>
          <w:sz w:val="28"/>
          <w:szCs w:val="28"/>
        </w:rPr>
        <w:t>62. Смена личного состава и техники подразделений происходит по истечении установленного времени работы. Время и порядок смены личного состава и техники подразделений определяются руководителем работ по ликвидации ЧС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63. В целях обеспечения непрерывности АСДНР смена личного состава и техники подразделений проводится непосредственно </w:t>
        <w:br/>
        <w:t xml:space="preserve">на рабочих местах. </w:t>
      </w:r>
    </w:p>
    <w:p>
      <w:pPr>
        <w:pStyle w:val="Style131"/>
        <w:widowControl/>
        <w:tabs>
          <w:tab w:val="clear" w:pos="708"/>
          <w:tab w:val="left" w:pos="1186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64. Во время смены личного состава и техники подразделений старшим на объекте (участке) работ является руководитель сменяемого подразделения. Он обязан передать объекты (участок) работ руководителю прибывшего подразделения, сообщив ему все необходимые данные о месте, условиях ведения АСР, местах нахождения пострадавших, об организации связи.</w:t>
      </w:r>
    </w:p>
    <w:p>
      <w:pPr>
        <w:pStyle w:val="Style131"/>
        <w:widowControl/>
        <w:tabs>
          <w:tab w:val="clear" w:pos="708"/>
          <w:tab w:val="left" w:pos="1186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 завершении передачи объектов (участка) работ сменяемые подразделения выводятся на указанный пункт сбора, после чего следуют в район отдыха (дислокации).</w:t>
      </w:r>
    </w:p>
    <w:p>
      <w:pPr>
        <w:pStyle w:val="Style131"/>
        <w:widowControl/>
        <w:tabs>
          <w:tab w:val="clear" w:pos="708"/>
          <w:tab w:val="left" w:pos="1349" w:leader="none"/>
        </w:tabs>
        <w:spacing w:lineRule="auto" w:line="240"/>
        <w:ind w:firstLine="72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65. АСДНР проводятся в условиях высокой психологической </w:t>
        <w:br/>
        <w:t xml:space="preserve">и физической нагрузки, повышенного риска, прямой опасности для жизни и здоровья участников ликвидации ЧС и должны выполняться </w:t>
        <w:br/>
        <w:t xml:space="preserve">в соответствии с установленными требованиями безопасности </w:t>
        <w:br/>
        <w:t>и правилами охраны труда.</w:t>
      </w:r>
    </w:p>
    <w:p>
      <w:pPr>
        <w:pStyle w:val="Style13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66. Отступления от установленных требований безопасности </w:t>
        <w:br/>
        <w:t xml:space="preserve">и правил охраны труда при проведении АСДНР в условиях непосредственной угрозы жизни и здоровью личному составу АСС </w:t>
        <w:br/>
        <w:t xml:space="preserve">и АСФ допускаются только в исключительных случаях и, как правило, </w:t>
        <w:br/>
        <w:t>на добровольной основе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67. АСДНР на территориях и предприятиях, на которые разработаны в установленном порядке планы предупреждения </w:t>
        <w:br/>
        <w:t>и ликвидации ЧС, должны осуществляться с учетом особенностей, определяемых этими планами.</w:t>
      </w:r>
    </w:p>
    <w:p>
      <w:pPr>
        <w:pStyle w:val="Style131"/>
        <w:widowControl/>
        <w:tabs>
          <w:tab w:val="clear" w:pos="708"/>
          <w:tab w:val="left" w:pos="1349" w:leader="none"/>
        </w:tabs>
        <w:spacing w:lineRule="auto" w:line="240"/>
        <w:ind w:firstLine="720"/>
        <w:rPr/>
      </w:pPr>
      <w:r>
        <w:rPr>
          <w:rStyle w:val="FontStyle24"/>
          <w:sz w:val="28"/>
          <w:szCs w:val="28"/>
        </w:rPr>
        <w:t xml:space="preserve">68. Решение об окончании АСДНР принимает руководитель </w:t>
      </w:r>
      <w:r>
        <w:rPr>
          <w:sz w:val="28"/>
          <w:szCs w:val="28"/>
        </w:rPr>
        <w:t xml:space="preserve">работ по </w:t>
      </w:r>
      <w:r>
        <w:rPr>
          <w:rStyle w:val="FontStyle24"/>
          <w:sz w:val="28"/>
          <w:szCs w:val="28"/>
        </w:rPr>
        <w:t>ликвидации ЧС с последующим оформлением и утверждением актов выполнения АСДНР.</w:t>
      </w:r>
    </w:p>
    <w:p>
      <w:pPr>
        <w:pStyle w:val="Style141"/>
        <w:widowControl/>
        <w:tabs>
          <w:tab w:val="clear" w:pos="708"/>
          <w:tab w:val="left" w:pos="1464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69. Сбор АСС и АСФ, принимавших участие в проведении АСНР при ликвидации ЧС, предусматривает:</w:t>
      </w:r>
    </w:p>
    <w:p>
      <w:pPr>
        <w:pStyle w:val="Style141"/>
        <w:widowControl/>
        <w:tabs>
          <w:tab w:val="clear" w:pos="708"/>
          <w:tab w:val="left" w:pos="1464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вывод АСС и АСФ на указанный пункт сбора;</w:t>
      </w:r>
    </w:p>
    <w:p>
      <w:pPr>
        <w:pStyle w:val="Style141"/>
        <w:widowControl/>
        <w:tabs>
          <w:tab w:val="clear" w:pos="708"/>
          <w:tab w:val="left" w:pos="1464" w:leader="none"/>
        </w:tabs>
        <w:spacing w:lineRule="auto" w:line="240"/>
        <w:ind w:firstLine="720"/>
        <w:jc w:val="both"/>
        <w:rPr/>
      </w:pPr>
      <w:r>
        <w:rPr>
          <w:rStyle w:val="FontStyle24"/>
          <w:sz w:val="28"/>
          <w:szCs w:val="28"/>
        </w:rPr>
        <w:t>проверку наличия личного состава АСС и АСФ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сбор и проверку комплектности специальной техники </w:t>
        <w:br/>
        <w:t>и оборудования согласно табелю оснащения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размещение и крепление специального оборудования </w:t>
        <w:br/>
        <w:t>на специальных автомобилях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принятие мер по приведению в безопасное состояние средств ликвидации ЧС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>уборку (откачку) использованных при ликвидации ЧС веществ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4"/>
          <w:sz w:val="28"/>
          <w:szCs w:val="28"/>
        </w:rPr>
        <w:t xml:space="preserve">70. О завершении сбора АСС и АСФ в зоне ЧС и их готовности </w:t>
        <w:br/>
        <w:t xml:space="preserve">к возвращению на места постоянной дислокации руководитель АСС </w:t>
        <w:br/>
        <w:t xml:space="preserve">и АСФ докладывает руководителю </w:t>
      </w:r>
      <w:r>
        <w:rPr>
          <w:sz w:val="28"/>
          <w:szCs w:val="28"/>
        </w:rPr>
        <w:t xml:space="preserve">работ по </w:t>
      </w:r>
      <w:r>
        <w:rPr>
          <w:rStyle w:val="FontStyle24"/>
          <w:sz w:val="28"/>
          <w:szCs w:val="28"/>
        </w:rPr>
        <w:t xml:space="preserve">ликвидации ЧС. Начало марша АСС и АСФ на места постоянной дислокации проводится </w:t>
        <w:br/>
        <w:t xml:space="preserve">с разрешения руководителя </w:t>
      </w:r>
      <w:r>
        <w:rPr>
          <w:sz w:val="28"/>
          <w:szCs w:val="28"/>
        </w:rPr>
        <w:t xml:space="preserve">работ по </w:t>
      </w:r>
      <w:r>
        <w:rPr>
          <w:rStyle w:val="FontStyle24"/>
          <w:sz w:val="28"/>
          <w:szCs w:val="28"/>
        </w:rPr>
        <w:t>ликвидации ЧС.</w:t>
      </w:r>
    </w:p>
    <w:p>
      <w:pPr>
        <w:pStyle w:val="Style101"/>
        <w:widowControl/>
        <w:ind w:firstLine="720"/>
        <w:rPr>
          <w:rFonts w:ascii="Arial" w:hAnsi="Arial" w:cs="Arial"/>
        </w:rPr>
      </w:pPr>
      <w:r>
        <w:rPr>
          <w:rStyle w:val="FontStyle24"/>
          <w:sz w:val="28"/>
          <w:szCs w:val="28"/>
        </w:rPr>
        <w:t xml:space="preserve">71. При возвращении на место постоянной дислокации руководитель АСС и АСФ оформляет и направляет руководителю </w:t>
      </w:r>
      <w:r>
        <w:rPr>
          <w:sz w:val="28"/>
          <w:szCs w:val="28"/>
        </w:rPr>
        <w:t>работ по</w:t>
      </w:r>
      <w:r>
        <w:rPr/>
        <w:t xml:space="preserve"> </w:t>
      </w:r>
      <w:r>
        <w:rPr>
          <w:rStyle w:val="FontStyle24"/>
          <w:sz w:val="28"/>
          <w:szCs w:val="28"/>
        </w:rPr>
        <w:t>ликвидации ЧС в установленном порядке документальный отчет о проведенных работа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ind w:left="0" w:right="-1" w:firstLine="141"/>
        <w:rPr/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. Поддержание общественного порядка в ходе проведения аварийно-спасательных и других неотложных работ при </w:t>
      </w:r>
      <w:r>
        <w:rPr>
          <w:b w:val="false"/>
        </w:rPr>
        <w:t>чрезвычайных ситуациях межмуниципального  и республиканского характ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С целью поддержания дисциплины и организованности в ходе проведения АСДНР при ЧС муниципального характера на территории муниципального образования личный состав АСС и АСФ обязан поддерживать общественный поря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 Непосредственным организатором поддержания общественного порядка при ликвидации ЧС является руководитель работ по ликвидации Ч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4. Силы и средства Министерства внутренних дел по Республики Марий Эл при ликвидации ЧС применяются в соответс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Республики Марий Эл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тановление администрации  муниципального образования "Исменецкое сельское поселение"  от 08 июня 2015 года № 80 «О силах и средствах сельского звена территориальной подсистемы Республики Марий Эл единой государ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системы предупреждения и ликвидации чрезвычайных ситуаций муниципального образования «Исменецкое  сельское поселение»» обнародовано 09 июня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8187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77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851" w:right="1274" w:hanging="0"/>
      <w:jc w:val="center"/>
      <w:textAlignment w:val="baseline"/>
    </w:pPr>
    <w:rPr>
      <w:b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5:00Z</dcterms:created>
  <dc:creator>ВВК</dc:creator>
  <dc:description/>
  <cp:keywords/>
  <dc:language>en-US</dc:language>
  <cp:lastModifiedBy>ВВК</cp:lastModifiedBy>
  <cp:lastPrinted>2015-06-29T12:23:00Z</cp:lastPrinted>
  <dcterms:modified xsi:type="dcterms:W3CDTF">2015-07-21T08:43:00Z</dcterms:modified>
  <cp:revision>6</cp:revision>
  <dc:subject/>
  <dc:title>РОССИЙ ФЕДЕРАЦИИ</dc:title>
</cp:coreProperties>
</file>